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имущества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ризнании права собственности на дом по приобретательной давност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 моем владении находится дом, расположенный по адресу: _________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Указанное имущество перешло в мое владение "___"_________ ____ г. на основании _________ (подробно указать, как, на основании чего, каким образом спорное имущество перешло во владение истц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С "___"_________ ____ г. я владею имуществом открыто, не от кого не скрываю свои права на него, владение осуществляется мною непрерывно, имущество из моего владения никогда не выбывало, и добросовестно, так как я предполагал, что владею имуществом  как его собственник. Я владею домом, расположенным по адресу _________, как своим собственным, что подтверждается _________ (указать, чем подтверждается владение имуществом, как своим собственным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В течение всего срока владения недвижимым имуществом претензий от бывшего собственника, других лиц ко мне не предъявлялось, права на спорное имущество никто не предъявлял, споров в отношении владения и пользования недвижимым имуществом не заявля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скольку я владею домом расположенным по адресу _________ длительное время, я приобрел право собственности в силу приобретельск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На основании изложенного, руководствуясь статьей 234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ш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знать право собственности _________ (ФИО истца) на дом в силу приобретательн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опия технического паспорта на недвижимое имуществ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Документы, подтверждающие открытое, добросовестное и непрерывное владение имуществом, как свои собственным, в течение 18 лет, подтверждающее возможность признания права собственности по приобретательной давности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3:00Z</dcterms:created>
  <dc:creator>User</dc:creator>
  <dc:description/>
  <cp:keywords/>
  <dc:language>en-US</dc:language>
  <cp:lastModifiedBy>Taya</cp:lastModifiedBy>
  <dcterms:modified xsi:type="dcterms:W3CDTF">2015-05-12T09:20:00Z</dcterms:modified>
  <cp:revision>3</cp:revision>
  <dc:subject/>
  <dc:title>Заголовок: Исковое заявление о праве собственности по приобретательной давности</dc:title>
</cp:coreProperties>
</file>