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: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ку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____________ (ФИО ответч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ЫВ НА ИСКОВОЕ ЗАЯВЛЕНИЕ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цом заявлен иск о _________ (указать краткую сущность исковых требований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явленным исковым требованиям могу пояснить следующее _________ (указать фактические обстоятельства по делу, которые известны заявителю)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ю, что суд при принятии решения должен _________ (указать, каким должно быть решение по делу, по мнению заявителя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ы, изложенные в отзыве, могут быть подтверждены доказательствами _________ (указать перечень доказательств, подтверждающих позицию заявител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 отзыв на исковое заявление к материалам гражданского дел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ные исковые требования _________ (указать, каким, по мнению заявителя, должно быть решение по делу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отзыву на исковое заявление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отзыва на исковое заявлени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азательств, подтверждающих доводы заявителя, изложенные в отзыве по иску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отзыва "___"_________ ____ г.                             Подпись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7:00Z</dcterms:created>
  <dc:creator>User</dc:creator>
  <dc:description/>
  <cp:keywords/>
  <dc:language>en-US</dc:language>
  <cp:lastModifiedBy>User</cp:lastModifiedBy>
  <dcterms:modified xsi:type="dcterms:W3CDTF">2015-03-13T11:44:00Z</dcterms:modified>
  <cp:revision>4</cp:revision>
  <dc:subject/>
  <dc:title>Заголовок: Возражения по иску</dc:title>
</cp:coreProperties>
</file>