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сстановлении срока обращения в суд по трудовым спор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одал в суд исковое заявление о _________ (указать сущность спора) к _________ (наименование ответчика). В ходе подготовки представителем ответчика заявлено ходатайство о применении последствий пропуска срока обращения в суд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2 Трудового кодекса РФ,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 При пропуске по уважительным причинам сроков, они могут быть восстановлены судом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п. 5 Постановления Пленума Верховного Суда РФ от 17.03.2004 N 2 "О применении судами Российской Федерации Трудового кодекса Российской Федерации", в качестве уважительных причин пропуска срока обращения в суд могут расцениваться обстоятельства, препятствовавшие данному работнику своевременно обратиться с иском в суд за разрешением индивидуального трудового спора (например, болезнь истца, нахождение его в командировке, невозможность обращения в суд вследствие непреодолимой силы, необходимость осуществления ухода за тяжелобольными членами семь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 нарушении своего права мне стало известно _________ (указать, когда и каким образом стало известно о нарушении пра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опустил срок обращения в суд по уважительной причине _________ (указать уважительные причины пропуска срока обращения в суд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 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ичины пропуска срока уважительными и восстановить срок на обращение в суд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ые причины пропуска сро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                   Подпись истца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6:00Z</dcterms:created>
  <dc:creator>User</dc:creator>
  <dc:description/>
  <cp:keywords/>
  <dc:language>en-US</dc:language>
  <cp:lastModifiedBy>User</cp:lastModifiedBy>
  <dcterms:modified xsi:type="dcterms:W3CDTF">2015-03-13T13:08:00Z</dcterms:modified>
  <cp:revision>3</cp:revision>
  <dc:subject/>
  <dc:title/>
</cp:coreProperties>
</file>