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 ___________________________ районный су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стец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: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едставитель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: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ветчик 1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амоуправления муниципального образо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: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ветчик 2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________________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: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Госпошлина: ___________________ рублей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охранении жилого помещения в переустроенном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планированном состоянии, переустройств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планировка которого были выполнены самово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ц - ______________________ (Ф.И.О.), в соответствии со свидетельством на право собственности N _____ от "___"__________ ___ г., выданным _____________________, является собственником изолированного жилого помещения в многоквартирном доме по адресу: 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"___"_______ ____ г. по "___"________ ____ г. истец самовольно произвел переустройство и (или) перепланировку 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стец получил заключения управления Федеральной службы по надзору в сфере защиты прав потребителей и благополучия человека от "___"__________ ____ г. N _____ и федерального государственного учреждения здравоохранения "__________________" от "___"__________ ____ г. N _____, из которых следует, что осуществленные переустройство и (или) перепланировка спорного изолированного жилого помещения не противоречат требованиям: _________________________. Из заключения отдела Государственного пожарного надзора по _________________________ от "___"__________ ____ г. усматривается, что перепланировка указанной квартиры выполнена без нарушений действующих норм и правил пожарной безопасност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. 4 ст. 29 ЖК РФ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тем что переустройство и (или) перепланировка выполнены с учетом требований строительных и санитарных норм, а также переустройство и перепланировка жилого помещения не нарушают прав и законных интересов собственников других помещений, этим не создается угроза их жизни и (или) здоровью, на основании ст. 29 Жилищного кодекса Российской Федерации, руководствуясь ст. ст. 131, 132 ГПК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ить самовольно переустроенное и (или) перепланированное изолированное жилое помещение по адресу: ________________________ в переустроенном и (или) перепланирован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Свидетельства о праве собственности N _____ от "__"__________ 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лан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я Федеральной службы по надзору в сфере защиты прав потребителей и благополучия человека от "___"__________ ____ г. N _____ и федерального государственного учреждения здравоохранения "________________" от "___"__________ ____ г. N _____ (коп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ключение отдела Государственного пожарного надзора по ________________________ от "___"__________ ____ г. (коп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витанция об уплате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пии искового заявления и приложенных к нему документов для лиц, участвующих в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веренность представителя от "___"__________ ____ г. N __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ц (Представител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_______________/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65"/>
      <w:bookmarkEnd w:id="0"/>
      <w:r>
        <w:rPr>
          <w:rFonts w:cs="Calibri"/>
        </w:rPr>
        <w:t>&lt;1&gt; Госпошл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одаче искового заявления имущественного характера, не подлежащего оценке, а также искового заявления неимущественного характера, согласно пп. 3 п. 1 ст. 333.19 Налогового кодекса РФ, для физических лиц составляет 200 рублей, для организаций - 4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9:00Z</dcterms:created>
  <dc:creator>Natasha</dc:creator>
  <dc:description/>
  <cp:keywords/>
  <dc:language>en-US</dc:language>
  <cp:lastModifiedBy>User</cp:lastModifiedBy>
  <dcterms:modified xsi:type="dcterms:W3CDTF">2015-03-13T11:16:00Z</dcterms:modified>
  <cp:revision>3</cp:revision>
  <dc:subject/>
  <dc:title/>
</cp:coreProperties>
</file>