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</w:t>
        <w:br/>
        <w:t>(наименование суда) </w:t>
        <w:br/>
        <w:t>Заявитель: ____________________</w:t>
        <w:br/>
        <w:t xml:space="preserve">(ФИО полностью, адрес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в деле) 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мене обеспечения иск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м суда от "___"_________ ____ г. были приняты меры обеспечения иска в виде _________ (указать, какие меры обеспечения иска приняты судом), по гражданскому делу _________ (указать номер гражданского дела, ФИО истца, ответчика, сущность заявленных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уда от "___"_________ ____ г. исковые требования были удовлетворены (или в удовлетворении исковых требований отказано), решение вступило в законную силу "___"_________ ____ г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 для обеспечения иска отпали, принятые судом меры обеспечения иска подлежат отмене _________ (указать причины, по которым меры обеспечения иска подлежат отмене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ей 144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нить обеспечение иска _________ (указать, какие меры обеспечения иска необходимо отменить суду) наложенные определением суда от  "___"_________ ____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мене мер обеспечения иска сообщить  _________ (указать наименование органа, должностного лица, которому необходимо сообщить об отмене обеспечения и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 об отмене обеспечения 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основания для отмены обеспечения 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                    Подпись заявителя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erChar">
    <w:name w:val="Footer Char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3:00Z</dcterms:created>
  <dc:creator>User</dc:creator>
  <dc:description/>
  <cp:keywords/>
  <dc:language>en-US</dc:language>
  <cp:lastModifiedBy>User</cp:lastModifiedBy>
  <dcterms:modified xsi:type="dcterms:W3CDTF">2015-03-16T12:02:00Z</dcterms:modified>
  <cp:revision>4</cp:revision>
  <dc:subject/>
  <dc:title>Заголовок: Отмена определения об оставлении заявления без рассмотрения</dc:title>
</cp:coreProperties>
</file>