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</w:t>
        <w:br/>
        <w:t>(наименование суда)</w:t>
        <w:br/>
        <w:t>от _____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судебных расхо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ал в суд иск к _________ (ФИО ответчика) о _________ (указать, о чем иск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ссмотрения дела мной понесены издержки, связанные с рассмотрением гражданского дела  _________ (перечислить судебные издержки: расходы на оплату государственной пошлины; расходы на услуги эксперта, специалиста; расходы на переводчика; расходы на проезд и проживание, в связи с явкой в суд; расходы на производство осмотра; почтовые расходы; другие расходы, связанные с дело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судебных расходов составляет _______ руб., исходя из следующего расчета: _________ (привести арифметический расчет судебных издержек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ей 98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с ответчика _________ (ФИО ответчика полностью) судебные расходы в размере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удебные издержки (квитанции, чеки, договора, расписки)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User</dc:creator>
  <dc:description/>
  <cp:keywords/>
  <dc:language>en-US</dc:language>
  <cp:lastModifiedBy>User</cp:lastModifiedBy>
  <dcterms:modified xsi:type="dcterms:W3CDTF">2015-03-16T11:10:00Z</dcterms:modified>
  <cp:revision>3</cp:revision>
  <dc:subject/>
  <dc:title/>
</cp:coreProperties>
</file>