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 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даче копии решения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 ____ г. было вынесено решение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обходимо получить копию решения суда (указать, если нужно несколько копий) для _________ (указать причины для получения одной или нескольких копий решения суда. Например, для апелляционного обжалования, для подачи кассационной жалобы, для представления на исполнение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копию решения суда я получал (не получа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п. 7.6 "Инструкции по судебному делопроизводству в районном суде", утвержденной приказом Судебного департамента при Верховном Суде РФ от 29.04.2003 № 36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: Выдать мне копию решения суда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: Направить копию решения суда от "___"_________ ____ г. по гражданскому делу по иску _________ (ФИО истца) к _________ (ФИО ответчика) о _________ (сущность исковых требований) по моему адресу _________ (полный адрес заявителя, включая индекс, область, город, улицу, номер дома, квартиры, или абонентский ящик). 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                         Подпись заявителя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4:00Z</dcterms:created>
  <dc:creator>User</dc:creator>
  <dc:description/>
  <cp:keywords/>
  <dc:language>en-US</dc:language>
  <cp:lastModifiedBy>User</cp:lastModifiedBy>
  <dcterms:modified xsi:type="dcterms:W3CDTF">2015-04-08T08:02:00Z</dcterms:modified>
  <cp:revision>3</cp:revision>
  <dc:subject/>
  <dc:title>Заголовок: Заявление о подложности доказательств</dc:title>
</cp:coreProperties>
</file>